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Alternate Care Arrangements </w:t>
      </w:r>
      <w:r>
        <w:rPr/>
        <w:t>(2/0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amily Fost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nitial Plan Date: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C Rule 5101:2-7-08 states that foster caregivers are responsible for the full-time care of a foster child.  This does not prohibit foster parents from working outside the home; however, the agency must give prior written approval in the following circumsta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1)</w:t>
        <w:tab/>
        <w:t xml:space="preserve">For alternative arrangements for care of foster children by someone other than the foster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aregiver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the care of a foster child in emergency situation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a foster child is to be left unattended, and, if so, for what period of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choose to utilize a day care center or a Type A or B day care home, you must provide the agency with documentation that they are currently licensed or certifi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agency use:      </w:t>
            </w:r>
            <w:r>
              <w:rPr>
                <w:sz w:val="20"/>
                <w:szCs w:val="20"/>
              </w:rPr>
              <w:t xml:space="preserve">Provi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583549090"/>
            <w:bookmarkStart w:id="1" w:name="__Fieldmark__2_158354909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583549090"/>
            <w:bookmarkStart w:id="3" w:name="__Fieldmark__3_158354909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roved                     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W initial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A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rovi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1583549090"/>
      <w:bookmarkStart w:id="5" w:name="__Fieldmark__8_15835490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Emergenc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1583549090"/>
      <w:bookmarkStart w:id="7" w:name="__Fieldmark__9_158354909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Non-Emergenc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1583549090"/>
      <w:bookmarkStart w:id="9" w:name="__Fieldmark__10_158354909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*Work-Related (Day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Hour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f this provider is used over 20 hours per week, a local police check will be required.  Please have a release signed.</w:t>
      </w:r>
    </w:p>
    <w:p>
      <w:pPr>
        <w:pStyle w:val="Normal"/>
        <w:rPr/>
      </w:pPr>
      <w:r>
        <w:rPr/>
        <w:t xml:space="preserve">Is this provider licens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1583549090"/>
      <w:bookmarkStart w:id="11" w:name="__Fieldmark__13_1583549090"/>
      <w:bookmarkEnd w:id="11"/>
      <w:r>
        <w:rPr/>
      </w:r>
      <w:r>
        <w:rPr/>
        <w:fldChar w:fldCharType="end"/>
      </w:r>
      <w:r>
        <w:rPr>
          <w:u w:val="single"/>
        </w:rPr>
        <w:t xml:space="preserve">YES </w:t>
      </w:r>
      <w:r>
        <w:rPr>
          <w:b/>
          <w:bCs/>
          <w:sz w:val="18"/>
          <w:szCs w:val="18"/>
          <w:u w:val="single"/>
        </w:rPr>
        <w:t>(please attach copy of license)</w:t>
      </w:r>
      <w:r>
        <w:rPr>
          <w:u w:val="single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1583549090"/>
      <w:bookmarkStart w:id="13" w:name="__Fieldmark__14_1583549090"/>
      <w:bookmarkEnd w:id="13"/>
      <w:r>
        <w:rPr/>
      </w:r>
      <w:r>
        <w:rPr/>
        <w:fldChar w:fldCharType="end"/>
      </w:r>
      <w:r>
        <w:rPr>
          <w:u w:val="single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Phone #</w:t>
      </w:r>
      <w:r>
        <w:rPr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Relationship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Length of time know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xperience/Training:</w:t>
      </w:r>
      <w:r>
        <w:rPr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agency use:      </w:t>
            </w:r>
            <w:r>
              <w:rPr>
                <w:sz w:val="20"/>
                <w:szCs w:val="20"/>
              </w:rPr>
              <w:t xml:space="preserve">Provi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583549090"/>
            <w:bookmarkStart w:id="15" w:name="__Fieldmark__20_158354909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1583549090"/>
            <w:bookmarkStart w:id="17" w:name="__Fieldmark__21_158354909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roved                     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W initial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Ag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rovi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6_1583549090"/>
      <w:bookmarkStart w:id="19" w:name="__Fieldmark__26_158354909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Emergenc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7_1583549090"/>
      <w:bookmarkStart w:id="21" w:name="__Fieldmark__27_158354909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Non-Emergenc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8_1583549090"/>
      <w:bookmarkStart w:id="23" w:name="__Fieldmark__28_158354909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*Work-Related (Days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Hour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16"/>
          <w:szCs w:val="16"/>
        </w:rPr>
        <w:t>*If this provider is used over 20 hours per week, a local police check will be required.  Please have a release signed.</w:t>
      </w:r>
    </w:p>
    <w:p>
      <w:pPr>
        <w:pStyle w:val="Normal"/>
        <w:rPr/>
      </w:pPr>
      <w:r>
        <w:rPr/>
        <w:t xml:space="preserve">Is this provider licens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1583549090"/>
      <w:bookmarkStart w:id="25" w:name="__Fieldmark__31_1583549090"/>
      <w:bookmarkEnd w:id="25"/>
      <w:r>
        <w:rPr/>
      </w:r>
      <w:r>
        <w:rPr/>
        <w:fldChar w:fldCharType="end"/>
      </w:r>
      <w:r>
        <w:rPr>
          <w:u w:val="single"/>
        </w:rPr>
        <w:t xml:space="preserve">YES </w:t>
      </w:r>
      <w:r>
        <w:rPr>
          <w:b/>
          <w:bCs/>
          <w:sz w:val="18"/>
          <w:szCs w:val="18"/>
          <w:u w:val="single"/>
        </w:rPr>
        <w:t>(please attach copy of license)</w:t>
      </w:r>
      <w:r>
        <w:rPr>
          <w:u w:val="single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1583549090"/>
      <w:bookmarkStart w:id="27" w:name="__Fieldmark__32_1583549090"/>
      <w:bookmarkEnd w:id="27"/>
      <w:r>
        <w:rPr/>
      </w:r>
      <w:r>
        <w:rPr/>
        <w:fldChar w:fldCharType="end"/>
      </w:r>
      <w:r>
        <w:rPr>
          <w:u w:val="single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Phone #</w:t>
      </w:r>
      <w:r>
        <w:rPr>
          <w:u w:val="single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Relationship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Length of time know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xperience/Training:</w:t>
      </w:r>
      <w:r>
        <w:rPr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di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agency use:      </w:t>
            </w:r>
            <w:r>
              <w:rPr>
                <w:sz w:val="20"/>
                <w:szCs w:val="20"/>
              </w:rPr>
              <w:t xml:space="preserve">Provi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1583549090"/>
            <w:bookmarkStart w:id="29" w:name="__Fieldmark__38_158354909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1583549090"/>
            <w:bookmarkStart w:id="31" w:name="__Fieldmark__39_158354909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roved                      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W initial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Ag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rovi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4_1583549090"/>
      <w:bookmarkStart w:id="33" w:name="__Fieldmark__44_158354909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Emergenc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5_1583549090"/>
      <w:bookmarkStart w:id="35" w:name="__Fieldmark__45_158354909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Non-Emergenc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46_1583549090"/>
      <w:bookmarkStart w:id="37" w:name="__Fieldmark__46_158354909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*Work-Related (Day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Hours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f this provider is used over 20 hours per week, a local police check will be required.  Please have a release signed.</w:t>
      </w:r>
    </w:p>
    <w:p>
      <w:pPr>
        <w:pStyle w:val="Normal"/>
        <w:rPr/>
      </w:pPr>
      <w:r>
        <w:rPr/>
        <w:t xml:space="preserve">Is this provider licens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9_1583549090"/>
      <w:bookmarkStart w:id="39" w:name="__Fieldmark__49_1583549090"/>
      <w:bookmarkEnd w:id="39"/>
      <w:r>
        <w:rPr/>
      </w:r>
      <w:r>
        <w:rPr/>
        <w:fldChar w:fldCharType="end"/>
      </w:r>
      <w:r>
        <w:rPr>
          <w:u w:val="single"/>
        </w:rPr>
        <w:t xml:space="preserve">YES </w:t>
      </w:r>
      <w:r>
        <w:rPr>
          <w:b/>
          <w:bCs/>
          <w:sz w:val="18"/>
          <w:szCs w:val="18"/>
          <w:u w:val="single"/>
        </w:rPr>
        <w:t>(please attach copy of license)</w:t>
      </w:r>
      <w:r>
        <w:rPr>
          <w:u w:val="single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0_1583549090"/>
      <w:bookmarkStart w:id="41" w:name="__Fieldmark__50_1583549090"/>
      <w:bookmarkEnd w:id="41"/>
      <w:r>
        <w:rPr/>
      </w:r>
      <w:r>
        <w:rPr/>
        <w:fldChar w:fldCharType="end"/>
      </w:r>
      <w:r>
        <w:rPr>
          <w:u w:val="single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Phone #</w:t>
      </w:r>
      <w:r>
        <w:rPr>
          <w:u w:val="single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Relationship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Length of time know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xperience/Training:</w:t>
      </w:r>
      <w:r>
        <w:rPr>
          <w:u w:val="singl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agency use:      </w:t>
            </w:r>
            <w:r>
              <w:rPr>
                <w:sz w:val="20"/>
                <w:szCs w:val="20"/>
              </w:rPr>
              <w:t xml:space="preserve">Provi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6_1583549090"/>
            <w:bookmarkStart w:id="43" w:name="__Fieldmark__56_158354909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7_1583549090"/>
            <w:bookmarkStart w:id="45" w:name="__Fieldmark__57_158354909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roved                     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W initial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Ag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rovi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62_1583549090"/>
      <w:bookmarkStart w:id="47" w:name="__Fieldmark__62_158354909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Emergenc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63_1583549090"/>
      <w:bookmarkStart w:id="49" w:name="__Fieldmark__63_158354909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Non-Emergenc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64_1583549090"/>
      <w:bookmarkStart w:id="51" w:name="__Fieldmark__64_158354909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*Work-Related (Days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Hours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16"/>
          <w:szCs w:val="16"/>
        </w:rPr>
        <w:t>*If this provider is used over 20 hours per week, a local police check will be required.  Please have a release signed.</w:t>
      </w:r>
    </w:p>
    <w:p>
      <w:pPr>
        <w:pStyle w:val="Normal"/>
        <w:rPr/>
      </w:pPr>
      <w:r>
        <w:rPr/>
        <w:t xml:space="preserve">Is this provider licens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7_1583549090"/>
      <w:bookmarkStart w:id="53" w:name="__Fieldmark__67_1583549090"/>
      <w:bookmarkEnd w:id="53"/>
      <w:r>
        <w:rPr/>
      </w:r>
      <w:r>
        <w:rPr/>
        <w:fldChar w:fldCharType="end"/>
      </w:r>
      <w:r>
        <w:rPr>
          <w:u w:val="single"/>
        </w:rPr>
        <w:t xml:space="preserve">YES </w:t>
      </w:r>
      <w:r>
        <w:rPr>
          <w:b/>
          <w:bCs/>
          <w:sz w:val="18"/>
          <w:szCs w:val="18"/>
          <w:u w:val="single"/>
        </w:rPr>
        <w:t>(please attach copy of license)</w:t>
      </w:r>
      <w:r>
        <w:rPr>
          <w:u w:val="single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8_1583549090"/>
      <w:bookmarkStart w:id="55" w:name="__Fieldmark__68_1583549090"/>
      <w:bookmarkEnd w:id="55"/>
      <w:r>
        <w:rPr/>
      </w:r>
      <w:r>
        <w:rPr/>
        <w:fldChar w:fldCharType="end"/>
      </w:r>
      <w:r>
        <w:rPr>
          <w:u w:val="single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Phone #</w:t>
      </w:r>
      <w:r>
        <w:rPr>
          <w:u w:val="single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Relationship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Length of time known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xperience/Training:</w:t>
      </w:r>
      <w:r>
        <w:rPr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agency use:      </w:t>
            </w:r>
            <w:r>
              <w:rPr>
                <w:sz w:val="20"/>
                <w:szCs w:val="20"/>
              </w:rPr>
              <w:t xml:space="preserve">Provi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4_1583549090"/>
            <w:bookmarkStart w:id="57" w:name="__Fieldmark__74_158354909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75_1583549090"/>
            <w:bookmarkStart w:id="59" w:name="__Fieldmark__75_158354909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roved                      Dat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W initial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Ag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rovi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80_1583549090"/>
      <w:bookmarkStart w:id="61" w:name="__Fieldmark__80_1583549090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Emergenc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81_1583549090"/>
      <w:bookmarkStart w:id="63" w:name="__Fieldmark__81_1583549090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Non-Emergenc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82_1583549090"/>
      <w:bookmarkStart w:id="65" w:name="__Fieldmark__82_1583549090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*Work-Related (Days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Hours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f this provider is used over 20 hours per week, a local police check will be required.  Please have a release signed.</w:t>
      </w:r>
    </w:p>
    <w:p>
      <w:pPr>
        <w:pStyle w:val="Normal"/>
        <w:rPr/>
      </w:pPr>
      <w:r>
        <w:rPr/>
        <w:t xml:space="preserve">Is this provider licens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5_1583549090"/>
      <w:bookmarkStart w:id="67" w:name="__Fieldmark__85_1583549090"/>
      <w:bookmarkEnd w:id="67"/>
      <w:r>
        <w:rPr/>
      </w:r>
      <w:r>
        <w:rPr/>
        <w:fldChar w:fldCharType="end"/>
      </w:r>
      <w:r>
        <w:rPr>
          <w:u w:val="single"/>
        </w:rPr>
        <w:t xml:space="preserve">YES </w:t>
      </w:r>
      <w:r>
        <w:rPr>
          <w:b/>
          <w:bCs/>
          <w:sz w:val="18"/>
          <w:szCs w:val="18"/>
          <w:u w:val="single"/>
        </w:rPr>
        <w:t>(please attach copy of license)</w:t>
      </w:r>
      <w:r>
        <w:rPr>
          <w:u w:val="single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6_1583549090"/>
      <w:bookmarkStart w:id="69" w:name="__Fieldmark__86_1583549090"/>
      <w:bookmarkEnd w:id="69"/>
      <w:r>
        <w:rPr/>
      </w:r>
      <w:r>
        <w:rPr/>
        <w:fldChar w:fldCharType="end"/>
      </w:r>
      <w:r>
        <w:rPr>
          <w:u w:val="single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Phone #</w:t>
      </w:r>
      <w:r>
        <w:rPr>
          <w:u w:val="single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Relationship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Length of time known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xperience/Training:</w:t>
      </w:r>
      <w:r>
        <w:rPr>
          <w:u w:val="singl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43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agency use:      </w:t>
            </w:r>
            <w:r>
              <w:rPr>
                <w:sz w:val="20"/>
                <w:szCs w:val="20"/>
              </w:rPr>
              <w:t xml:space="preserve">Provid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92_1583549090"/>
            <w:bookmarkStart w:id="71" w:name="__Fieldmark__92_158354909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93_1583549090"/>
            <w:bookmarkStart w:id="73" w:name="__Fieldmark__93_158354909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Approved                      Dat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W initial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Age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Provide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98_1583549090"/>
      <w:bookmarkStart w:id="75" w:name="__Fieldmark__98_1583549090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Emergenc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99_1583549090"/>
      <w:bookmarkStart w:id="77" w:name="__Fieldmark__99_1583549090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Non-Emergenc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100_1583549090"/>
      <w:bookmarkStart w:id="79" w:name="__Fieldmark__100_1583549090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*Work-Related (Days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Hours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f this provider is used over 20 hours per week, a local police check will be required.  Please have a release signed.</w:t>
      </w:r>
    </w:p>
    <w:p>
      <w:pPr>
        <w:pStyle w:val="Normal"/>
        <w:rPr/>
      </w:pPr>
      <w:r>
        <w:rPr/>
        <w:t xml:space="preserve">Is this provider licens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3_1583549090"/>
      <w:bookmarkStart w:id="81" w:name="__Fieldmark__103_1583549090"/>
      <w:bookmarkEnd w:id="81"/>
      <w:r>
        <w:rPr/>
      </w:r>
      <w:r>
        <w:rPr/>
        <w:fldChar w:fldCharType="end"/>
      </w:r>
      <w:r>
        <w:rPr>
          <w:u w:val="single"/>
        </w:rPr>
        <w:t xml:space="preserve">YES </w:t>
      </w:r>
      <w:r>
        <w:rPr>
          <w:b/>
          <w:bCs/>
          <w:sz w:val="18"/>
          <w:szCs w:val="18"/>
          <w:u w:val="single"/>
        </w:rPr>
        <w:t>(please attach copy of license)</w:t>
      </w:r>
      <w:r>
        <w:rPr>
          <w:u w:val="single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4_1583549090"/>
      <w:bookmarkStart w:id="83" w:name="__Fieldmark__104_1583549090"/>
      <w:bookmarkEnd w:id="83"/>
      <w:r>
        <w:rPr/>
      </w:r>
      <w:r>
        <w:rPr/>
        <w:fldChar w:fldCharType="end"/>
      </w:r>
      <w:r>
        <w:rPr>
          <w:u w:val="single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Phone #</w:t>
      </w:r>
      <w:r>
        <w:rPr>
          <w:u w:val="single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Relationship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Length of time known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xperience/Training:</w:t>
      </w:r>
      <w:r>
        <w:rPr>
          <w:u w:val="single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___________________________________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member you must have written approval for the Sandusky County DJFS prior to leaving a foster child unattended for any length of tim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64"/>
        </w:tabs>
        <w:ind w:left="21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5:00Z</dcterms:created>
  <dc:creator>Marti Cummings</dc:creator>
  <dc:description/>
  <cp:keywords/>
  <dc:language>en-US</dc:language>
  <cp:lastModifiedBy>Cummings, Marti L</cp:lastModifiedBy>
  <dcterms:modified xsi:type="dcterms:W3CDTF">2019-09-26T18:35:00Z</dcterms:modified>
  <cp:revision>2</cp:revision>
  <dc:subject/>
  <dc:title>Alternate Care Arrangements (2/03)</dc:title>
</cp:coreProperties>
</file>